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РОДНО ЧИТАЛЕЩИ „ПРОБУДА”19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ИЗВОР, ОБЩ.БУРГАС, ОБЛ.БУРГ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40"/>
          <w:szCs w:val="40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ПОЛОЖ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1. Този устав урежда управлението, финансирането, имуществото, дейността, издръжката и прекратяването на Народното читалище”Пробуда”1929 с.Извор в съответствие със Закона на Народните читалищ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лен 2. /1/ Народно читалище „Пробуда” 1929 с. Извор, е самоуправляващо се културно-просветно сдружение на жителите на с.Изв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/2/ Народно читалище „Пробуда”1929 с.Извор е юридическо лице с нестопанска цел  за обществено полезна дейно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лен 3. В дейността на читалището могат да участват всички лица, независимо от народност, етническа принадлежност, пол, произход, религия, образование, политическа принадлежност, лично и обществено положение или имуществено състоя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лен 4. Читалището осъществява своята дейност в тясно взаимодействие с учебните заведения, обществени и стопански организации, които извършват или подпомагат , културно просветната и художествено творческата дейно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лен 5. Читалището поддържа най-тесни връзки  на сътрудничество при осъществяване на културни дейности организирани от Кметство с. Изв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40"/>
          <w:szCs w:val="40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И СЕДАЛИЩ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6. Народно читалище „Пробуда”1929 е основано през месец октомври 1929 г..Седалището на читалището е в . Извор, общ.Бургас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40"/>
          <w:szCs w:val="40"/>
        </w:rPr>
        <w:t>3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ЦЕЛИ И ДЕЙ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7. Целите на читалището с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задоволява потребностите на населението на с.Извор, свързани с развитие  и обогатяване на културният им живот, социалната и образователна дейнос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а работи за запазване  обичаите  и традициите на българския народ  и местното населени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4:00Z</dcterms:created>
  <dc:creator>IzvorAO</dc:creator>
  <dc:description/>
  <cp:keywords/>
  <dc:language>en-US</dc:language>
  <cp:lastModifiedBy>IzvorAO</cp:lastModifiedBy>
  <cp:lastPrinted>2013-11-21T10:57:00Z</cp:lastPrinted>
  <dcterms:modified xsi:type="dcterms:W3CDTF">2013-11-21T08:59:00Z</dcterms:modified>
  <cp:revision>2</cp:revision>
  <dc:subject/>
  <dc:title>УСТАВ</dc:title>
</cp:coreProperties>
</file>